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3 марта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/>
      </w:pPr>
      <w:r>
        <w:rPr>
          <w:sz w:val="27"/>
          <w:szCs w:val="27"/>
        </w:rPr>
        <w:t>Гасымова Елшада Шахверди оглы, * года рождения, уроженца *, гражданина Российской Федерации; водительское удостоверение * выдано 09.01.2024; зарегистрированного по месту жительства по адресу: *не работающего, подвергнутого наказанию за однородное правонарушение,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6.01.2025 в 08:46 при следовании по автомобильной дороге на перекрестке по улице Парковая напротив 5-ого микрорайона площадь Дружбы Народов в городе Радужный Ханты – Мансийского автономного округа – Югры Гасымов Е.Ш.о., управляя транспортным средством «ВАЗ 21101», государственный регистрационный знак * осуществил движение на запрещающий сигнал светофора (желтый)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Гасымов Е.Ш.о. не присутствовал; о месте, дате и времени рассмотрения дела извещен посредством смс-оповещения 20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 2 ст. 25.1, п. 4 ч. 1 ст. 29.7 КоАП РФ, мировой судья определил рассмотреть дело в отсутствие неявившегося Гасымова Е.Ш.о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 Гасымова Е.Ш.о. – Игнатов М.М. с вменяемым правонарушением не согласился, объяснил, что Гасымов Е.Ш.о. правонарушение не совершал, поскольку осуществил проезд перекрестка на зеленый сигнал светофора. Кроме того, указал что исправления в протокол об административном правонарушении были внесены в отсутствии Гасымова ЕШ.о., подписи последнего в соответствующей графе (о внесении исправлений) не имеется. При этом, копию самого протокола сотрудники ДПС не выдали Гасымову Е.Ш.о. Протокол подписан Гасымовым Е.Ш.о. поскольку тот с ним ознакомлен. Просит прекратить дело в связи с отсутствием состава административного правонарушения в действиях Гасымова Е.Ш.о. В случае отказа в прекращении дела, просит назначить наказание в виде административного штрафа, поскольку Гасымов Е.Ш.о. осуществляет предпринимательскую деятельность оказывая услуги водителя. Данная деятельность является единственным источником дохода Гасымова Е.Ш.о., на иждивении которого находятся двое несовершеннолетних дет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Инспектор ДПС ОВ ДПС ГИБДД ОМВД России по г. Радужному</w:t>
      </w:r>
      <w:r>
        <w:rPr>
          <w:sz w:val="27"/>
          <w:szCs w:val="27"/>
        </w:rPr>
        <w:t xml:space="preserve"> Г.В., опрошенный при рассмотрении дела пояснил, что 26.01.2025 находился в составе автопатруля. В указанное в протоколе время на перекрестке улицы Парковая он увидел, что водитель транспортного средства проехал на желтый сигнал светофора, в связи с чем, был остановлен. Водителем оказался Гасымов Е.Ш.о. После проверки документов, в отношении последнего им составлен протокол по ч. 3 ст. 12.12 КоАП РФ. Имеющиеся в протоколе исправления внесены в присутствии Гасымова Е.Ш.о., однако в данной графе последний расписаться отказался, поскольку был сердит на факт составления протокола, вел себя агрессивно. После завершения оформления протокола, копия протокола вручена Гасымову Е.Ш.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гласив протокол об административном правонарушении, выслушав пояснения защитника Игнатова М.М. и </w:t>
      </w:r>
      <w:r>
        <w:rPr>
          <w:spacing w:val="-4"/>
          <w:sz w:val="27"/>
          <w:szCs w:val="27"/>
        </w:rPr>
        <w:t>инспектора ДПС ОВ ДПС ГИБДД ОМВД России по г. Радужному</w:t>
      </w:r>
      <w:r>
        <w:rPr>
          <w:sz w:val="27"/>
          <w:szCs w:val="27"/>
        </w:rPr>
        <w:t xml:space="preserve"> Г.В., исследовав письменные материалы дела и приложенную видеозапись на одном электронном носителе информации, мировой судья приходит к выводу о наличии в действиях Гасымова Е.Ш.о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7"/>
          <w:szCs w:val="27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7"/>
          <w:szCs w:val="27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7"/>
          <w:szCs w:val="27"/>
        </w:rPr>
        <w:t>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6.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</w:t>
      </w:r>
      <w:r>
        <w:rPr>
          <w:color w:val="000000"/>
          <w:sz w:val="27"/>
          <w:szCs w:val="27"/>
        </w:rPr>
        <w:t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7"/>
          <w:szCs w:val="27"/>
        </w:rPr>
        <w:t>Согласно пункта 6.</w:t>
      </w:r>
      <w:r>
        <w:rPr>
          <w:sz w:val="27"/>
          <w:szCs w:val="27"/>
        </w:rPr>
        <w:t>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знаком 6.16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а при ее отсутствии: 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13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), не создавая помех пешеходам; перед железнодорожным переездом -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15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; в других местах –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Гасымова Е.Ш.о. в совершении административного правонарушения установлена и подтверждается протоколом об административном правонарушении от 26.01.2025 № *; копией постановления № * от 20.05.2024; видеофиксацией правонарушения от 26.01.2025; реестром правонарушений в отношении Гасымова Е.Ш.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мировым судьей истребована видеозапись с видеорегистратора, установленного в патрульном автомобиле. Однако, запрашиваемая видеозапись не представлена, из ответа начальника ОМВД России по г. Радужному от 27.02.2025 следует что видеозаписи с носимого видеорегистратора «Дозор» и с видеорегистратора «Патруль видео», установленного в патрульном автомобиле, отсутствуют на жестком диске системы «Патруль видео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№ * от 20.05.2024 Гасымов Е.Ш.о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Гасымовым Е.Ш.о. </w:t>
      </w:r>
      <w:r>
        <w:rPr>
          <w:sz w:val="27"/>
          <w:szCs w:val="27"/>
        </w:rPr>
        <w:t xml:space="preserve">не оспорено и </w:t>
      </w:r>
      <w:r>
        <w:rPr>
          <w:color w:val="000000"/>
          <w:sz w:val="27"/>
          <w:szCs w:val="27"/>
        </w:rPr>
        <w:t xml:space="preserve">вступило в законную силу 31.05.2025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том, что на момент совершения рассматриваемого правонарушения Гасымов Е.Ш.о. считается подвергнутым наказанию за совершение административного правонарушения, предусмотренного ч. 1 ст. 12.12 КоАП РФ, то в действии Гасымова Е.Ш.о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защитника Игнатова М.М., изложенные при рассмотрении дела об административном правонарушении о несогласии с вменяемым правонарушением ввиду отсутствия факта нарушения ПДД и о том, что исправления в протокол внесены в отсутствии Гасымова Е.Ш.о., не обоснованы и опровергаются исследованными материалами дела, в том числе имеющейся в деле видеозаписью и сведениями, изложенными инспектором </w:t>
      </w:r>
      <w:r>
        <w:rPr>
          <w:spacing w:val="-4"/>
          <w:sz w:val="27"/>
          <w:szCs w:val="27"/>
        </w:rPr>
        <w:t>ДПС ОВ ДПС ГИБДД ОМВД России по г. Радужному Г.В.</w:t>
      </w:r>
      <w:r>
        <w:rPr>
          <w:sz w:val="27"/>
          <w:szCs w:val="27"/>
        </w:rPr>
        <w:t>, предупрежденным об административной ответственности по ст. 17.9 КоАП РФ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изложенное, мировой судья критически относится к объяснениям защитника Игнатова М.М., в связи с чем, </w:t>
      </w:r>
      <w:r>
        <w:rPr>
          <w:color w:val="000000"/>
          <w:sz w:val="27"/>
          <w:szCs w:val="27"/>
        </w:rPr>
        <w:t>расценивает изложенные доводы как незапрещённый способ защиты</w:t>
      </w:r>
      <w:r>
        <w:rPr>
          <w:sz w:val="27"/>
          <w:szCs w:val="27"/>
        </w:rPr>
        <w:t xml:space="preserve"> с целью уклонения от наказания за совершенное правонаруш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26.2 КоАП РФ, их объём достаточен для квалификации деяния Гасымова Е.Ш.о. в совершении правонарушения, предусмотренного ч. 3 ст. 12.12 КоАП РФ, а именно п</w:t>
      </w:r>
      <w:r>
        <w:rPr>
          <w:sz w:val="27"/>
          <w:szCs w:val="27"/>
          <w:shd w:fill="FFFFFF" w:val="clear"/>
        </w:rPr>
        <w:t>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www.consultant.ru/document/cons_doc_LAW_483238/8e1db11085c966408d1ce0191aef369706a76759/" \l "dst2866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ч.1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т.12.12 КоАП РФ</w:t>
      </w:r>
      <w:r>
        <w:rPr>
          <w:sz w:val="27"/>
          <w:szCs w:val="27"/>
        </w:rPr>
        <w:t>, основания для признания их недопустимыми доказательствами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Гасымову Е.Ш.о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Гасымов Е.Ш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Гасымову Е.Ш.о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ч. 3 ст. 26.7, п. 3 ч. 3 ст. 29.10 КоАП РФ, диск c видеозаписью подлежит хранению при дел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Гасымова Елшада Шахверди оглы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-Мансийск//УФК по Ханты – Мансийскому автономному округу – Югре г. Ханты – Мансийск, БИК 007162163, ОКТМО 71877000, КБК 18811601123010001140, УИН 1881048625053000024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пактный диск c материалом видеозаписи хранить при материалах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Гасымову Е.Ш.о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подпись                                        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123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123-2502/2025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56</w:t>
    </w:r>
    <w:r>
      <w:rPr>
        <w:lang w:val="en-US"/>
      </w:rPr>
      <w:t>-01-</w:t>
    </w:r>
    <w:r>
      <w:rPr/>
      <w:t>2025-000547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